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Livets uppkomst.</w:t>
      </w:r>
    </w:p>
    <w:p>
      <w:pPr>
        <w:pStyle w:val="Heading2"/>
        <w:rPr>
          <w:sz w:val="24"/>
        </w:rPr>
      </w:pPr>
      <w:r>
        <w:rPr>
          <w:sz w:val="24"/>
        </w:rPr>
        <w:t>1.1 Vetenskaplig förklaring.</w:t>
      </w:r>
    </w:p>
    <w:p>
      <w:pPr>
        <w:pStyle w:val="Normal"/>
        <w:rPr>
          <w:rFonts w:ascii="Verdana" w:hAnsi="Verdana" w:cs="Verdana"/>
          <w:color w:val="000000"/>
          <w:szCs w:val="20"/>
        </w:rPr>
      </w:pPr>
      <w:r>
        <w:rPr>
          <w:rFonts w:cs="Verdana" w:ascii="Verdana" w:hAnsi="Verdana"/>
          <w:color w:val="000000"/>
          <w:szCs w:val="20"/>
        </w:rPr>
        <w:t>Vatten, vätgas, kol, järn och lite svavel. Mer behövdes troligen inte för att livet skulle börja.</w:t>
        <w:br/>
        <w:br/>
        <w:t>För några veckor sedan visade amerikanska forskare att vanlig kolmonoxid kan förvandlas till föreningen pyruvat med hjälp av svavelkis. Upptäckten ses som ytterligare ett bevis för att livet började i underjorden med små oorganiska föreningar och inte i någon "organisk ursoppa" i en grund vattensamling eller i haven, som man hittills trott. Om den nya teorin stämmer ökar sannolikheten också för att hitta liv på främmande planeter.</w:t>
        <w:br/>
        <w:br/>
        <w:t>Enligt Günther Wächtershäuser kommer vi relativt snart kunna återskapa livet i ett laboratorium, alltså få kemiska reaktioner som får enkla föreningar att bli mer komplexa molekyler som kan kopiera sig själv. Han är kemist vid universitetet i Regensburg och den som först talade om svavelkisens betydelse för livets uppkomst i slutet av 1980-talet.</w:t>
        <w:br/>
        <w:br/>
        <w:t>Den allmänt accepterade teorin om livets uppkomst säger att de första "livsmolekylerna" bildades från en ”organisk ursoppa”. Elektriska urladdningar i atmosfären och solens ultravioletta strålar bildade aminosyror som samlades i pölar eller vattensamlingar. Aminosyrorna slog sig samman till proteiner som reagerade med varandra. De allt större molekylerna inneslöts sedan inuti ett primitivt membran som så småningom lyckades kopiera sig själv. Livet hade uppstått.</w:t>
        <w:br/>
        <w:br/>
        <w:t>Denna idé kan spåras ända till Charles Darwin, som på 1800-talet föreställde sig att livet uppstod i "en liten vattensamling". Teorin utvecklades och godtogs 1953. Då blandade de båda amerikanska kemisterna Harold Urey och Stanley Miller de olika ämnena metan, väte och ammoniak i en stor glasflaska tillsammans med lite vatten. De förseglade flaskan och skickade elektricitet genom blandningen. Vätskan fick en rödbrun färg och när de analyserade innehållet upptäckte de att det hade bildats aminosyror, grundstenarna i alla de proteiner som behövs för allt liv.</w:t>
        <w:br/>
      </w:r>
    </w:p>
    <w:p>
      <w:pPr>
        <w:pStyle w:val="TextBody"/>
        <w:rPr/>
      </w:pPr>
      <w:r>
        <w:rPr>
          <w:color w:val="000000"/>
          <w:sz w:val="24"/>
        </w:rPr>
        <w:t>Det var inte så svårt. Livet tog sin början ur ett kaos av organiska föreningar som slog sig samman till större molekyler som lärde sig att kopiera sig själva.</w:t>
        <w:br/>
        <w:br/>
        <w:t>Men denna teori har allvarliga problem.</w:t>
        <w:br/>
        <w:br/>
        <w:t>I dag vet man att den atmosfär som Urey och Miller skapade i flaskan inte alls är som den atmosfär som fanns för si så där fyra miljarder år sedan. Då bestod luften mest av koldioxid och kväve, inte av metan och ammoniak. Och eftersom det inte fanns något syre på den tiden fanns heller inget ozon som kunde skydda de första varelserna från solens ultravioletta strålning. Man vet också att jorden vid den tiden utsattes för bombardering av meteoriter som antagligen skulle ha slagit ut allt liv.</w:t>
        <w:br/>
        <w:br/>
        <w:t>Man har också haft mycket svårt att förklara hur de första proteinerna bildades och hur de skulle ha kunnat reagera med varandra. Var energin till detta skulle komma ifrån har ingen lyckats förklara. Man vet att fotosyntesen uppkom först långt senare. En teori är dock att en blixt skulle ha träffat en vattensamling med aminosyror och dess elektriska kraft skulle ha gett dem energi nog att bilda proteiner.</w:t>
        <w:br/>
        <w:br/>
        <w:t>Sedan några år finns en annan idé: livet började vid vulkaniska källor på havets botten eller ännu längre ner och att de första livsprocesserna inte bestod av stora organiska molekyler utan av mindre och enklare föreningar.</w:t>
        <w:br/>
        <w:br/>
        <w:t>I slutet av 1980-talet upptäckte forskarna att det finns mängder av olika bakterier som lever långt under jordytan. Ett exempel är Gravbergshålet under Siljan, där forskare funnit bakterier på över 3 500 meters djup. En helt ny biosfär, som tidigare var totalt okänd för vetenskapen, har uppenbarat sig. Hittills har forskarna hittat cirka tio tusen olika typer av mikroorganismer som alla lever långt ner i underjorden.</w:t>
        <w:br/>
        <w:br/>
        <w:t>Många av dessa bakterier tillhör den stora grupp mikroorganismer som kallas för arkebakterier, en grupp små, udda varelser. De livnär sig på föreningar som koldioxid, järn, mangan, svavel eller vätgas. De behöver vare sig solljus eller syre och frodas vid 100˚C eller mer.</w:t>
        <w:br/>
      </w:r>
    </w:p>
    <w:p>
      <w:pPr>
        <w:pStyle w:val="Normal"/>
        <w:rPr/>
      </w:pPr>
      <w:r>
        <w:rPr>
          <w:rFonts w:cs="Verdana" w:ascii="Verdana" w:hAnsi="Verdana"/>
          <w:color w:val="000000"/>
        </w:rPr>
        <w:t>Günther Wächtershäuser är inte den enda som är övertygad om att livet inte började med någon "organisk ursoppa” utan även Karsten Pedersen.</w:t>
        <w:br/>
        <w:br/>
        <w:t>Han tycker att den gamla teorin helt enkelt inte håller. I underjorden däremot måste förhållandena ha varit i det närmaste perfekta. Där fanns allt som behövdes i form av vatten i olika temperaturer, energi och näring. De olika ämnena sköljdes kanske mellan olika sprickor i berget, där varje spricka fungerade som ett laboratorium med sin egen speciella miljö där bara en viss reaktion var möjlig. Dessutom var det liv som kunde ha bildats där helt skyddat från både ultraviolett strålning och meteoriter.</w:t>
        <w:br/>
        <w:br/>
        <w:t>Karsten Pedersens och andras idé om underjorden som livets källa säger att livet började med det enkla ämnet kolmonoxid som i flera steg omvandlades till små enkla organiska föreningar. Svavelkis, innehåller en energirik blandning av järn och svavel och fungerade som en katalysator och påskyndade reaktionerna. De första reaktionerna gick mycket snabbt och snart bildades större och mer komplexa molekyler såsom aminosyror och proteiner. De första organismerna var enligt honom mycket enkla och så småningom, när förhållandena var rätta, steg de upp mot ytan.</w:t>
        <w:br/>
        <w:br/>
        <w:t>Genom flera olika experiment de senaste åren har forskarna visat att svavelkis kan förvandla kolmonoxid till en rad olika enkla organiska föreningar. Tillsammans bildar de ett litet kretslopp, som drivs av den energi som finns i svavelkis och som teoretiskt sett kan bilda alla de byggstenar som behövs för att bilda större organiska molekyler.</w:t>
        <w:br/>
        <w:br/>
        <w:t>För ett tag sedan presenterade den amerikanske kemisten George D Cody och hans kolleger den sista pusselbiten i tidskriften Science. De hade lyckats få kolmonoxid och svavelkis att bilda pyruvat.</w:t>
        <w:br/>
        <w:t>Men alla dessa reaktioner har bara varit möjliga att utföra under högt tryck och höga temperaturer, alltså vid sådana förhållanden som råder djupt nere i berggrunden. Där nere finns det också gott om både svavelkis och kolmonoxid samt andra ämnen som det första livet med all sannolikhet behövde, till exempel ammoniak och metan.</w:t>
        <w:br/>
        <w:br/>
        <w:t>Även arvsanlagen talar för att vi härstammar från underjoden. Genom genetiska analyser har forskarna konstruerat ett släktträd som visar att arkebakterierna tillhör de äldsta livsformerna. Och de arkebakterier som älskar värme och oorganiska föreningar (som finns i underjorden) tillhör de allra äldsta.</w:t>
        <w:br/>
        <w:br/>
        <w:t>En konsekvens av denna idé om livets ursprung är att den - om den stämmer - ökar sannolikheten för att det ska finnas liv utanför vår egen planet.</w:t>
        <w:br/>
        <w:br/>
        <w:t xml:space="preserve">Det är en intressant tanke. Helt plötsligt behövs vare sig någon sol eller organisk soppa. Det enda som krävs är lite vatten och några få enkla oorganiska föreningar för att livet ska kunna uppstå. </w:t>
      </w:r>
    </w:p>
    <w:p>
      <w:pPr>
        <w:pStyle w:val="Normal"/>
        <w:ind w:left="600" w:hanging="0"/>
        <w:rPr>
          <w:rFonts w:ascii="Verdana" w:hAnsi="Verdana" w:cs="Arial"/>
          <w:b/>
          <w:b/>
          <w:bCs/>
          <w:i/>
          <w:i/>
          <w:iCs/>
          <w:color w:val="000000"/>
          <w:szCs w:val="28"/>
        </w:rPr>
      </w:pPr>
      <w:r>
        <w:rPr>
          <w:rFonts w:cs="Arial" w:ascii="Verdana" w:hAnsi="Verdana"/>
          <w:b/>
          <w:bCs/>
          <w:i/>
          <w:iCs/>
          <w:color w:val="000000"/>
          <w:szCs w:val="28"/>
        </w:rPr>
      </w:r>
    </w:p>
    <w:p>
      <w:pPr>
        <w:pStyle w:val="Normal"/>
        <w:ind w:left="600" w:hanging="0"/>
        <w:rPr>
          <w:rFonts w:ascii="Arial" w:hAnsi="Arial" w:cs="Arial"/>
          <w:b/>
          <w:b/>
          <w:bCs/>
          <w:i/>
          <w:i/>
          <w:iCs/>
          <w:color w:val="000000"/>
          <w:szCs w:val="28"/>
        </w:rPr>
      </w:pPr>
      <w:r>
        <w:rPr>
          <w:rFonts w:cs="Arial" w:ascii="Arial" w:hAnsi="Arial"/>
          <w:b/>
          <w:bCs/>
          <w:i/>
          <w:iCs/>
          <w:color w:val="000000"/>
          <w:szCs w:val="28"/>
        </w:rPr>
      </w:r>
    </w:p>
    <w:p>
      <w:pPr>
        <w:pStyle w:val="Normal"/>
        <w:ind w:left="600" w:hanging="0"/>
        <w:rPr>
          <w:rFonts w:ascii="Arial" w:hAnsi="Arial" w:cs="Arial"/>
          <w:b/>
          <w:b/>
          <w:bCs/>
          <w:i/>
          <w:i/>
          <w:iCs/>
          <w:color w:val="000000"/>
          <w:szCs w:val="28"/>
        </w:rPr>
      </w:pPr>
      <w:r>
        <w:rPr>
          <w:rFonts w:cs="Arial" w:ascii="Arial" w:hAnsi="Arial"/>
          <w:b/>
          <w:bCs/>
          <w:i/>
          <w:iCs/>
          <w:color w:val="000000"/>
          <w:szCs w:val="28"/>
        </w:rPr>
      </w:r>
    </w:p>
    <w:p>
      <w:pPr>
        <w:pStyle w:val="Normal"/>
        <w:ind w:left="600" w:hanging="0"/>
        <w:rPr>
          <w:rFonts w:ascii="Arial" w:hAnsi="Arial" w:cs="Arial"/>
          <w:b/>
          <w:b/>
          <w:bCs/>
          <w:i/>
          <w:i/>
          <w:iCs/>
          <w:color w:val="000000"/>
          <w:szCs w:val="28"/>
        </w:rPr>
      </w:pPr>
      <w:r>
        <w:rPr>
          <w:rFonts w:cs="Arial" w:ascii="Arial" w:hAnsi="Arial"/>
          <w:b/>
          <w:bCs/>
          <w:i/>
          <w:iCs/>
          <w:color w:val="000000"/>
          <w:szCs w:val="28"/>
        </w:rPr>
      </w:r>
    </w:p>
    <w:p>
      <w:pPr>
        <w:pStyle w:val="Normal"/>
        <w:ind w:left="600" w:hanging="0"/>
        <w:rPr>
          <w:rFonts w:ascii="Arial" w:hAnsi="Arial" w:cs="Arial"/>
          <w:b/>
          <w:b/>
          <w:bCs/>
          <w:i/>
          <w:i/>
          <w:iCs/>
          <w:color w:val="000000"/>
          <w:szCs w:val="28"/>
        </w:rPr>
      </w:pPr>
      <w:r>
        <w:rPr>
          <w:rFonts w:cs="Arial" w:ascii="Arial" w:hAnsi="Arial"/>
          <w:b/>
          <w:bCs/>
          <w:i/>
          <w:iCs/>
          <w:color w:val="000000"/>
          <w:szCs w:val="28"/>
        </w:rPr>
      </w:r>
    </w:p>
    <w:p>
      <w:pPr>
        <w:pStyle w:val="Normal"/>
        <w:numPr>
          <w:ilvl w:val="1"/>
          <w:numId w:val="2"/>
        </w:numPr>
        <w:rPr>
          <w:rFonts w:ascii="Arial" w:hAnsi="Arial" w:cs="Arial"/>
          <w:b/>
          <w:b/>
          <w:bCs/>
          <w:i/>
          <w:i/>
          <w:iCs/>
          <w:color w:val="000000"/>
          <w:szCs w:val="28"/>
        </w:rPr>
      </w:pPr>
      <w:r>
        <w:rPr>
          <w:rFonts w:cs="Arial" w:ascii="Arial" w:hAnsi="Arial"/>
          <w:b/>
          <w:bCs/>
          <w:i/>
          <w:iCs/>
          <w:color w:val="000000"/>
          <w:szCs w:val="28"/>
        </w:rPr>
        <w:t>Utomjordisk ursprung</w:t>
      </w:r>
    </w:p>
    <w:p>
      <w:pPr>
        <w:pStyle w:val="Normal"/>
        <w:rPr>
          <w:rFonts w:ascii="Verdana" w:hAnsi="Verdana" w:cs="Verdana"/>
          <w:color w:val="000000"/>
          <w:szCs w:val="20"/>
        </w:rPr>
      </w:pPr>
      <w:r>
        <w:rPr>
          <w:rFonts w:cs="Verdana" w:ascii="Verdana" w:hAnsi="Verdana"/>
          <w:color w:val="000000"/>
          <w:szCs w:val="20"/>
        </w:rPr>
        <w:t>Drömmen om den röda planeten är starkare än någonsin. I dag finns teknik att terraforma Mars, d.v.s. bygga upp en jordisk atmosfär, och ta tillbaka livet till Mars.</w:t>
        <w:br/>
        <w:br/>
        <w:t xml:space="preserve">Miljarder av möjliga farkoster för organismer landade på jorden för drygt fyra miljarder år sedan. Det kan ha varit meteoriterna från Mars som förde med sig de första levande organismerna till jorden. </w:t>
      </w:r>
    </w:p>
    <w:p>
      <w:pPr>
        <w:pStyle w:val="Normal"/>
        <w:rPr/>
      </w:pPr>
      <w:r>
        <w:rPr>
          <w:rFonts w:cs="Verdana" w:ascii="Verdana" w:hAnsi="Verdana"/>
          <w:color w:val="000000"/>
          <w:szCs w:val="20"/>
        </w:rPr>
        <w:br/>
        <w:t>Jorden hade till en början inget liv och blev kanske ”befruktad” av Mars, säger kärnfysikern Curt Mileikowsky. Tillsammans med astronomen Hans Rickman vid Uppsala observatorium och en grupp forskare, har de visat att livet skulle ha kunnat överleva resan mellan planeterna.</w:t>
        <w:br/>
        <w:br/>
        <w:t>Medan jorden fortfarande var ett obeboeligt inferno hade Mars hunnit svalna och svepas in i en skyddande koldioxidatmosfär. Vi vet i dag att där har funnits floder, och rymdsonden "Mars Orbiter" har sett konturerna av vad som skulle kunna vara kustremsan till en uttorkad ocean. Här skulle livet ha kunnat bildas, flera hundra miljoner år innan den första organismen simmade runt i ett jordiskt hav.</w:t>
        <w:br/>
        <w:br/>
        <w:t>Under den här tiden pågick ett förskräckligt komet- och meteorbombardemang i planetsystemet. Kometer som kolliderade med Mars rev upp stora klippblock, en del kometer var så kraftiga att klippblocken kastades ut från Mars. Mileikowskys forskargrupp har räknat ut att det under de första fem hundra miljoner åren i jordens historia måste ha landat ungefär 50 miljarder stenar från mars på jorden.</w:t>
        <w:br/>
        <w:br/>
        <w:t>– Om det fanns små encelliga mikrober i porerna på marsstenarna skulle de ha kunnat överleva resan.  Meteoriterna blev i sådana fall mikrobernas rymdskepp, säger Mileikowsky.</w:t>
        <w:br/>
        <w:br/>
        <w:t>I juni kommer hans forskargrupps resultat att publiceras i den vetenskapliga tidskriften Ikaros.</w:t>
        <w:br/>
        <w:br/>
        <w:t>Resan från Mars till jorden på en meteorit skulle kunna ta några miljoner år. Precis som i sciencefictionfilmer faller bakterierna i en kall dvala under den långa färden. Runt meteoriten har det bildats en smältskorpa som täpper till porerna och skyddar bakterierna från rymdens vakuum. Bakteriernas förråd av livsnödvändig koldioxid som den har med sig från sin hemplanet är förseglat.</w:t>
        <w:br/>
        <w:br/>
        <w:t>Mileikowsky har visat</w:t>
      </w:r>
      <w:r>
        <w:rPr>
          <w:rFonts w:cs="Verdana" w:ascii="Verdana" w:hAnsi="Verdana"/>
          <w:b/>
          <w:bCs/>
          <w:color w:val="000000"/>
          <w:szCs w:val="20"/>
        </w:rPr>
        <w:t xml:space="preserve"> </w:t>
      </w:r>
      <w:r>
        <w:rPr>
          <w:rFonts w:cs="Verdana" w:ascii="Verdana" w:hAnsi="Verdana"/>
          <w:color w:val="000000"/>
          <w:szCs w:val="20"/>
        </w:rPr>
        <w:t>att om livet uppstod på Mars innan det uppstod på jorden skulle det med stor sannolikhet ha spritt sig över till jorden. På Mars fick aldrig livet någon riktig chans. Ungefär samtidigt som livet tog fart på jorden började Mars floder att torka ut och dess atmosfär att eroderas bort. Om något liv över huvud taget överlevde den katastrofen måste de små encelliga organismerna ha tagit sin tillflykt långt ner i Mars underjord. Där kan encelliga bakterier leva än i dag. Det kommer vi kanske att snart få veta genom den pågående rymdforskningen på och i (inuti) mars.</w:t>
        <w:br/>
      </w:r>
    </w:p>
    <w:p>
      <w:pPr>
        <w:pStyle w:val="Brdtext2"/>
        <w:rPr/>
      </w:pPr>
      <w:r>
        <w:rPr/>
        <w:t>Att göra om Mars till en ny jord, att terraforma Mars, är en lång process. Inom ett århundrade skulle människan kunna bygga upp tillräckligt mycket koldioxid i atmosfären för att planeten ska värmas upp. Den nya atmosfären gör också att trycket ökar på marsytan, vilket innebär att vatten åter kan börja rinna i de uttorkade flodbäddarna. Därefter kommer det att ta tusen år att bygga upp en marsatmosfär med syre, som är livsnödvändig för människor och djur. Nasa har inte alls lika bråttom som Mars Society, en amerikansk organisation som tycker att människan så snart som möjligt ska kolonisera Mars. Det tycker inte Mileikowsky.</w:t>
        <w:br/>
      </w:r>
    </w:p>
    <w:p>
      <w:pPr>
        <w:pStyle w:val="Normal"/>
        <w:rPr>
          <w:rFonts w:ascii="Verdana" w:hAnsi="Verdana" w:cs="Verdana"/>
          <w:color w:val="000000"/>
          <w:szCs w:val="20"/>
        </w:rPr>
      </w:pPr>
      <w:r>
        <w:rPr>
          <w:rFonts w:cs="Verdana" w:ascii="Verdana" w:hAnsi="Verdana"/>
          <w:color w:val="000000"/>
          <w:szCs w:val="20"/>
        </w:rPr>
        <w:t>Han säger att vi måste låta Mars vara en orörd ekologi. Först måste vi utforska Mars med sterila robotar och se vad ekologin kan tåla, sedan kan vi åka dit.</w:t>
      </w:r>
    </w:p>
    <w:p>
      <w:pPr>
        <w:pStyle w:val="Normal"/>
        <w:rPr>
          <w:rFonts w:ascii="Verdana" w:hAnsi="Verdana" w:cs="Verdana"/>
          <w:color w:val="000000"/>
        </w:rPr>
      </w:pPr>
      <w:r>
        <w:rPr>
          <w:rFonts w:cs="Verdana" w:ascii="Verdana" w:hAnsi="Verdana"/>
          <w:color w:val="000000"/>
        </w:rPr>
        <w:br/>
        <w:t>Så fort de första människorna börjar promenera på Mars steniga mark kommer nedsmittningen av Mars att starta. Astronauterna tar nämligen med sig bakterier från jorden. Därefter går det inte att veta om eventuella bakterier som astronauterna hittar på Mars verkligen är marsianska eller har följt med från jorden. Mileikowsky är därför speciellt kritisk av en för tidig exploatering av Mars. Han vill att alla möjligheter ska stå öppna för en långsam utforskning. Där efter är det dags att skicka människorna till Ma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Kan det vara så att människans dröm att kunna kolonisera världsrymden snart blir verklighet.</w:t>
      </w:r>
      <w:r>
        <w:rPr>
          <w:rFonts w:cs="Arial" w:ascii="Verdana" w:hAnsi="Verdana"/>
          <w:b/>
          <w:bCs/>
          <w:i/>
          <w:iCs/>
          <w:color w:val="000000"/>
          <w:szCs w:val="28"/>
        </w:rPr>
        <w:br/>
      </w:r>
    </w:p>
    <w:p>
      <w:pPr>
        <w:pStyle w:val="Normal"/>
        <w:ind w:left="360" w:hanging="0"/>
        <w:rPr>
          <w:rFonts w:ascii="Verdana" w:hAnsi="Verdana" w:cs="Verdana"/>
          <w:color w:val="000000"/>
        </w:rPr>
      </w:pPr>
      <w:r>
        <w:rPr>
          <w:rFonts w:cs="Verdana" w:ascii="Verdana" w:hAnsi="Verdana"/>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2000-11-30</w:t>
      <w:tab/>
      <w:t>Marcus Stenberg Ribeiro</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w:t>
      <w:tab/>
      <w:t>Livets Uppkomst</w:t>
      <w:tab/>
      <w:t>9s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2"/>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rdtext2">
    <w:name w:val="Brödtext 2"/>
    <w:basedOn w:val="Normal"/>
    <w:qFormat/>
    <w:pPr/>
    <w:rPr>
      <w:rFonts w:ascii="Verdana" w:hAnsi="Verdana" w:cs="Verdana"/>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42:00Z</dcterms:created>
  <dc:creator/>
  <dc:description/>
  <dc:language>en-US</dc:language>
  <cp:lastModifiedBy>Standard</cp:lastModifiedBy>
  <dcterms:modified xsi:type="dcterms:W3CDTF">2000-12-01T06:50:00Z</dcterms:modified>
  <cp:revision>10</cp:revision>
  <dc:subject/>
  <dc:title>Olika förklaringar på hur livet uppkom</dc:title>
</cp:coreProperties>
</file>